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]NEWlOOK 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] 1989 David N. Jun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]Specially Written for JUMP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Look changes the design of Workbench gadgets. It streaml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f the screen. Double-click the program icon and the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NewLook contains seven different styles.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Look.PIC icon to see all the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called from the CLI/Shell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syntax from the CLI, as the program is pathed on this iss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newlook/newlook &lt;style&gt;   (press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. . where &lt;style&gt; is a number from 1 to 7. The author's favorite is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is the syntax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 once on the NewLook Icon. Select INFO from the pulldow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t top left of screen. On the INFO screen change the numb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 to reflect the style you want. Press the Return key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dget. Double-click the NewLook icon to get the new style. New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mmediately change the gadge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Look can be put in the C directory of Workbench as an adjun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commands. Put this line just before the final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ook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. . and the disk will boot with the No. 4 style of NewLook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. Alternately, choose any number from 1 to 7 for differe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